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76"/>
        <w:gridCol w:w="1376"/>
        <w:gridCol w:w="999"/>
        <w:gridCol w:w="306"/>
        <w:gridCol w:w="163"/>
        <w:gridCol w:w="157"/>
        <w:gridCol w:w="6"/>
        <w:gridCol w:w="979"/>
        <w:gridCol w:w="1253"/>
        <w:gridCol w:w="1185"/>
        <w:gridCol w:w="1230"/>
      </w:tblGrid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O CAMPEONATO ABIERTO NACIONA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ESCALADA DEPORTIVA  GRAN PARED-MERREL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A GENERAL DE POSICIONES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30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NOVATOS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5/200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 GONGOR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RESTREP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MEJI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CAMILO RAMIR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RAMIR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IO BARBO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R RUBIAN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C. CHEQU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DER QUIROG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CARDENA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AEL I. ROJA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LIAM HERNAND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OLFO RINC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AR ALVAR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40"/>
              </w:rPr>
              <w:t>CARLOS I. BERMUD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PRAD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AS CASTR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HON GARCI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O DIA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CAR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LOS I. GOM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CATEGORÍA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76"/>
        <w:gridCol w:w="1376"/>
        <w:gridCol w:w="999"/>
        <w:gridCol w:w="306"/>
        <w:gridCol w:w="163"/>
        <w:gridCol w:w="157"/>
        <w:gridCol w:w="6"/>
        <w:gridCol w:w="979"/>
        <w:gridCol w:w="1253"/>
        <w:gridCol w:w="1185"/>
        <w:gridCol w:w="1230"/>
      </w:tblGrid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O CAMPEONATO ABIERTO NACIONA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ESCALADA DEPORTIVA  GRAN PARED-MERREL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A GENERAL DE POSICIONES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30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NOVATOS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5/200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A GARCE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OLINA SAMUDI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OLINA ALFONS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ELA HERNAND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OLINA RIVER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CATEGORÍA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76"/>
        <w:gridCol w:w="1376"/>
        <w:gridCol w:w="999"/>
        <w:gridCol w:w="306"/>
        <w:gridCol w:w="163"/>
        <w:gridCol w:w="157"/>
        <w:gridCol w:w="6"/>
        <w:gridCol w:w="979"/>
        <w:gridCol w:w="1253"/>
        <w:gridCol w:w="1185"/>
        <w:gridCol w:w="1230"/>
      </w:tblGrid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O CAMPEONATO ABIERTO NACIONA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ESCALADA DEPORTIVA  GRAN PARED-MERREL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A GENERAL DE POSICIONES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30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ATOS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5/200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OLINA JARAMILL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OLINA TOBO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OLA QUICAZA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LIN POSAD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CATEGORÍA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O CAMPEONATO ABIERTO NACIONA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ESCALADA DEPORTIVA  GRAN PARED-MERREL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A GENERAL DE POSICIONES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30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ATOS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5/200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IPE ORTIZ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AS GALEAN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S A. MATIZ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 URREG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O REI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IME TINO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GENIO FERR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P. CARDO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JANDRO ARANG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AR VELANDI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N MANRIQU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 BAE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AS VALDERRAM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AS OSORN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AGO LLAN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 SAAVEDR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 SERRAN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S F. MARQU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M. VARGA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CATEGORÍA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76"/>
        <w:gridCol w:w="1376"/>
        <w:gridCol w:w="999"/>
        <w:gridCol w:w="306"/>
        <w:gridCol w:w="163"/>
        <w:gridCol w:w="157"/>
        <w:gridCol w:w="6"/>
        <w:gridCol w:w="979"/>
        <w:gridCol w:w="1253"/>
        <w:gridCol w:w="289"/>
        <w:gridCol w:w="2126"/>
      </w:tblGrid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O CAMPEONATO ABIERTO NACIONA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ESCALADA DEPORTIVA  GRAN PARED-MERRELL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A GENERAL DE POSICIONES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30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MAESTROS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5/20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ONARDO GOM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S RINC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UEL FERNAND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SUAR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ÁN VEG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AGO VIE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S RONCHAQU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WIN HERR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AEL RODRÍGU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 DU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SAR ORJU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XANDER RONCHAQU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VIER N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N R. CUELL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S MART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C. BOTE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IN FL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IO RUÍ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AR CERE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AR MONTO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CATEGORÍA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75"/>
        <w:gridCol w:w="1208"/>
        <w:gridCol w:w="533"/>
        <w:gridCol w:w="324"/>
        <w:gridCol w:w="163"/>
        <w:gridCol w:w="157"/>
        <w:gridCol w:w="6"/>
        <w:gridCol w:w="1296"/>
        <w:gridCol w:w="1253"/>
        <w:gridCol w:w="1185"/>
        <w:gridCol w:w="1230"/>
      </w:tblGrid>
      <w:tr>
        <w:trPr>
          <w:trHeight w:val="360" w:hRule="atLeast"/>
        </w:trPr>
        <w:tc>
          <w:tcPr>
            <w:tcW w:w="86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O CAMPEONATO ABIERTO NACIONAL</w:t>
            </w:r>
          </w:p>
        </w:tc>
      </w:tr>
      <w:tr>
        <w:trPr>
          <w:trHeight w:val="360" w:hRule="atLeast"/>
        </w:trPr>
        <w:tc>
          <w:tcPr>
            <w:tcW w:w="86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ESCALADA DEPORTIVA  GRAN PARED-MERRELL</w:t>
            </w:r>
          </w:p>
        </w:tc>
      </w:tr>
      <w:tr>
        <w:trPr>
          <w:trHeight w:val="360" w:hRule="atLeast"/>
        </w:trPr>
        <w:tc>
          <w:tcPr>
            <w:tcW w:w="86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A GENERAL DE POSICIONES</w:t>
            </w:r>
          </w:p>
        </w:tc>
      </w:tr>
      <w:tr>
        <w:trPr>
          <w:trHeight w:val="360" w:hRule="atLeast"/>
        </w:trPr>
        <w:tc>
          <w:tcPr>
            <w:tcW w:w="86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ESTRO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5/200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ELA AVELLANED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URANI SALAZA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NA MAZUER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EJANDRA VALDEZ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A PACHE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A AREVA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LA CRISTINA VARGA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VIANA GOM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NA R. RODRÍGU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CATEGORÍA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43"/>
        <w:gridCol w:w="1047"/>
        <w:gridCol w:w="713"/>
        <w:gridCol w:w="324"/>
        <w:gridCol w:w="163"/>
        <w:gridCol w:w="157"/>
        <w:gridCol w:w="6"/>
        <w:gridCol w:w="979"/>
        <w:gridCol w:w="1253"/>
        <w:gridCol w:w="1185"/>
        <w:gridCol w:w="1230"/>
      </w:tblGrid>
      <w:tr>
        <w:trPr>
          <w:trHeight w:val="360" w:hRule="atLeast"/>
        </w:trPr>
        <w:tc>
          <w:tcPr>
            <w:tcW w:w="83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O CAMPEONATO ABIERTO NACIONAL</w:t>
            </w:r>
          </w:p>
        </w:tc>
      </w:tr>
      <w:tr>
        <w:trPr>
          <w:trHeight w:val="360" w:hRule="atLeast"/>
        </w:trPr>
        <w:tc>
          <w:tcPr>
            <w:tcW w:w="83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ESCALADA DEPORTIVA  GRAN PARED-MERRELL</w:t>
            </w:r>
          </w:p>
        </w:tc>
      </w:tr>
      <w:tr>
        <w:trPr>
          <w:trHeight w:val="360" w:hRule="atLeast"/>
        </w:trPr>
        <w:tc>
          <w:tcPr>
            <w:tcW w:w="83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A GENERAL DE POSICIONES</w:t>
            </w:r>
          </w:p>
        </w:tc>
      </w:tr>
      <w:tr>
        <w:trPr>
          <w:trHeight w:val="360" w:hRule="atLeast"/>
        </w:trPr>
        <w:tc>
          <w:tcPr>
            <w:tcW w:w="83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ESTROS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5/200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AS NAVARR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DIEGO GARCI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AGO DURA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IAN CUBILLO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IPE ZULUAG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VARO FORER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UL C. RINC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VARO RODRIGU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GO I. ROCH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CATEGORÍA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13"/>
        <w:gridCol w:w="848"/>
        <w:gridCol w:w="339"/>
        <w:gridCol w:w="416"/>
        <w:gridCol w:w="176"/>
        <w:gridCol w:w="176"/>
        <w:gridCol w:w="1838"/>
        <w:gridCol w:w="1253"/>
        <w:gridCol w:w="1185"/>
        <w:gridCol w:w="1230"/>
      </w:tblGrid>
      <w:tr>
        <w:trPr>
          <w:trHeight w:val="360" w:hRule="atLeast"/>
        </w:trPr>
        <w:tc>
          <w:tcPr>
            <w:tcW w:w="8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O CAMPEONATO ABIERTO NACIONAL</w:t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ESCALADA DEPORTIVA  GRAN PARED-MERRELL</w:t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A GENERAL DE POSICIONES</w:t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TE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5/200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SEBASTIAN ARBOLED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ARDO CANCELAD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AR VILLAMIZA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E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IRO BOGOT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ILO FERNANDE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JANDRO RIVER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STIAN DANIEL QUIRO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PIEROT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CATEGORÍA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02:00Z</dcterms:created>
  <dc:creator>USUARIO</dc:creator>
  <dc:description/>
  <dc:language>en-US</dc:language>
  <cp:lastModifiedBy>Clara</cp:lastModifiedBy>
  <dcterms:modified xsi:type="dcterms:W3CDTF">2007-05-23T22:06:00Z</dcterms:modified>
  <cp:revision>3</cp:revision>
  <dc:subject/>
  <dc:title>|</dc:title>
</cp:coreProperties>
</file>